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>DECLARAÇÃO DE POBREZA</w:t>
      </w:r>
    </w:p>
    <w:p>
      <w:pPr>
        <w:pStyle w:val="Normal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</w:r>
    </w:p>
    <w:p>
      <w:pPr>
        <w:pStyle w:val="Sauda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  <w:t xml:space="preserve">Eu, abaixo assinad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-CPF/M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-CI/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brasileiro(a)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(a)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residente e domiciliado(a) n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nascido(a) em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natural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UF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com 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anos, filho(a)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e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 qualificado na forma da Lei 7.115, de 29 de agosto de 1983, DECLARO para os devidos fins que se fazem necessário, que sou o(a) próprio(a) e pobre como al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  <w:t xml:space="preserve">Declaração de pobreza para fins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DECLARO ainda, que estou ciente de que poderei ser responsabilizado administrativo, civil ou penalmente por eventual falso declaração, segundo a legislação vigent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  <w:t xml:space="preserve">Boa Vista do Buricá, RS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21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clarant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pacing w:lineRule="auto" w:line="360"/>
        <w:ind w:right="28"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right="28" w:firstLine="720"/>
        <w:rPr/>
      </w:pPr>
      <w:r>
        <w:rPr>
          <w:rFonts w:cs="Verdana" w:ascii="Verdana" w:hAnsi="Verdana"/>
          <w:b/>
          <w:bCs/>
          <w:color w:val="000000"/>
          <w:u w:val="single"/>
        </w:rPr>
        <w:t>Testemunhas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Nós abaixo assinados, afirmamos  sob  as penas  da  lei,  que  o(a) requerente é o(a) próprio(a) e pobre como alega.</w:t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No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</w:t>
      </w:r>
    </w:p>
    <w:p>
      <w:pPr>
        <w:pStyle w:val="Normal"/>
        <w:ind w:left="2835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CPF/M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 CI/RG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/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Endereç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nº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, Bair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Fone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/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CEP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Cidad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UF: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</w:t>
      </w:r>
      <w:r/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Nom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</w:t>
      </w:r>
    </w:p>
    <w:p>
      <w:pPr>
        <w:pStyle w:val="Normal"/>
        <w:ind w:left="2835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CPF/M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 CI/RG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/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Endereç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nº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, Bairr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Fon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/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CEP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Cidad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</w:rPr>
        <w:t xml:space="preserve"> UF: 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lang w:val="en-US" w:eastAsia="en-US"/>
        </w:rPr>
      </w:r>
      <w:r>
        <w:rPr>
          <w:sz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lang w:val="en-US" w:eastAsia="en-US"/>
        </w:rPr>
        <w:t>  </w:t>
      </w:r>
      <w:r/>
      <w:r>
        <w:rPr>
          <w:sz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Normal"/>
        <w:widowControl w:val="false"/>
        <w:ind w:left="2835" w:right="-144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left="720" w:right="-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1906" w:h="16838"/>
      <w:pgMar w:left="680" w:right="6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19:00Z</dcterms:created>
  <dc:creator>Euclides J Matte</dc:creator>
  <dc:description/>
  <dc:language>en-US</dc:language>
  <cp:lastModifiedBy>Euclides José Matte</cp:lastModifiedBy>
  <cp:lastPrinted>2002-09-17T13:18:00Z</cp:lastPrinted>
  <dcterms:modified xsi:type="dcterms:W3CDTF">2003-02-07T13:15:00Z</dcterms:modified>
  <cp:revision>21</cp:revision>
  <dc:subject/>
  <dc:title>=========================================================================</dc:title>
</cp:coreProperties>
</file>