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1"/>
        <w:ind w:left="414"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.      </w:t>
      </w:r>
    </w:p>
    <w:p>
      <w:pPr>
        <w:pStyle w:val="Heading8"/>
        <w:ind w:left="113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nhor Presidente: </w:t>
      </w:r>
    </w:p>
    <w:p>
      <w:pPr>
        <w:pStyle w:val="Heading4"/>
        <w:ind w:firstLine="720"/>
        <w:rPr>
          <w:rFonts w:ascii="Verdana" w:hAnsi="Verdana" w:eastAsia="Arial Unicode MS" w:cs="Verdana"/>
          <w:b w:val="false"/>
          <w:b w:val="false"/>
          <w:sz w:val="20"/>
          <w:u w:val="single"/>
        </w:rPr>
      </w:pPr>
      <w:r>
        <w:rPr>
          <w:rFonts w:eastAsia="Arial Unicode MS" w:cs="Verdana" w:ascii="Verdana" w:hAnsi="Verdana"/>
          <w:b w:val="false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aminhamos  a fineza de Vossa Senhoria recurso de acordo com Artigo 28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 CTB, contra aplicação de penalidade por supostas infrações de trânsito, série(s):</w:t>
      </w:r>
      <w:r>
        <w:rPr>
          <w:rFonts w:cs="Verdana" w:ascii="Verdana" w:hAnsi="Verdana"/>
          <w:color w:val="000000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nquadrada(s) no(s) </w:t>
      </w:r>
      <w:r>
        <w:rPr>
          <w:rFonts w:cs="Verdana" w:ascii="Verdana" w:hAnsi="Verdana"/>
          <w:b/>
          <w:bCs/>
          <w:color w:val="000000"/>
        </w:rPr>
        <w:t xml:space="preserve">Artigo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u w:val="single"/>
        </w:rPr>
        <w:t xml:space="preserve">no sentido de que seja anulada e cancelada a(s) suposta(s) Auto(s) de Infração de Trânsito em virtude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. Sendo que isto assegura o direito liquido e certo do impetrante de acordo com a Constituição Federal em seu Artigo 5º, Inciso LV (direito de defesa) em desconstituir a sanção que lhe foi imposta, tanto no que diz respeito à pena de multa contra o veículo de plac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e quanto anotação da respectiva pontuação infracional na Carteira Nacional de Habilitação do condutor. </w:t>
      </w:r>
    </w:p>
    <w:p>
      <w:pPr>
        <w:pStyle w:val="Normal"/>
        <w:widowControl w:val="false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rPr/>
      </w:pPr>
      <w:r>
        <w:rPr/>
        <w:t xml:space="preserve">Solicitamos ainda, no  caso o referido recurso não for julgado dentro do prazo de 30(trinta) dias a contar da data do protocolo, em conceder o EFEITO SUSPENSIVO de acordo com o Artigo  285,  § 3º - CTB. </w:t>
      </w:r>
    </w:p>
    <w:p>
      <w:pPr>
        <w:pStyle w:val="Heading1"/>
        <w:ind w:firstLine="698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Heading1"/>
        <w:ind w:firstLine="1134"/>
        <w:jc w:val="both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Favor encaminhar o resultado para </w:t>
      </w:r>
      <w:r>
        <w:rPr>
          <w:rFonts w:cs="Verdana" w:ascii="Verdana" w:hAnsi="Verdana"/>
          <w:b/>
          <w:bCs/>
          <w:sz w:val="20"/>
        </w:rPr>
        <w:t>CENTRO DOCUMENTAL E VEICULAR - Av. São José, 1001/02 – Caixa Postal 003 – Centro - CEP 98918-000 – Boa Vista do Buricá – RS - Fone/Fax: 55-3538-1289 / 55-3538-1090.</w:t>
      </w:r>
    </w:p>
    <w:p>
      <w:pPr>
        <w:pStyle w:val="Heading1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Heading4"/>
        <w:jc w:val="center"/>
        <w:rPr>
          <w:rFonts w:ascii="Verdana" w:hAnsi="Verdana" w:eastAsia="Arial Unicode MS" w:cs="Verdana"/>
          <w:b w:val="false"/>
          <w:b w:val="false"/>
          <w:sz w:val="20"/>
          <w:lang w:val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lang w:val="en-US"/>
        </w:rPr>
      </w:pPr>
      <w:r>
        <w:rPr>
          <w:rFonts w:eastAsia="Arial Unicode MS"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o Ilmo. S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Presidente da JARÍ/DNER da 9ª Superintendência da PRF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 xml:space="preserve">Junta Administrativa de Recursos de Infrações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. A. J.  Renner, 2701 – Bairro Humaitá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90250-000 – PORTO ALEGRE - RS      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                                        </w:t>
      </w:r>
      <w:r>
        <w:rPr>
          <w:rFonts w:eastAsia="Verdana" w:cs="Verdana" w:ascii="Verdana" w:hAnsi="Verdana"/>
          <w:u w:val="single"/>
        </w:rPr>
        <w:t xml:space="preserve">    </w:t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39:00Z</dcterms:created>
  <dc:creator>dc</dc:creator>
  <dc:description/>
  <dc:language>en-US</dc:language>
  <cp:lastModifiedBy>Euclides José Matte</cp:lastModifiedBy>
  <cp:lastPrinted>2002-11-29T09:33:00Z</cp:lastPrinted>
  <dcterms:modified xsi:type="dcterms:W3CDTF">2002-12-06T11:35:00Z</dcterms:modified>
  <cp:revision>10</cp:revision>
  <dc:subject/>
  <dc:title>                                                                   </dc:title>
</cp:coreProperties>
</file>