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801"/>
        <w:gridCol w:w="5074"/>
      </w:tblGrid>
      <w:tr>
        <w:trPr>
          <w:trHeight w:val="47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 w:ascii="Verdana" w:hAnsi="Verdana"/>
                <w:b/>
                <w:bCs/>
                <w:sz w:val="30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0"/>
              </w:rPr>
            </w:pPr>
            <w:r>
              <w:rPr>
                <w:rFonts w:cs="Verdana"/>
                <w:b/>
                <w:bCs/>
                <w:sz w:val="3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Verdana"/>
                <w:b/>
                <w:bCs/>
                <w:sz w:val="30"/>
              </w:rPr>
              <w:t>A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Vencimento em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R$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/>
              </w:rPr>
              <w:t xml:space="preserve">                          </w:t>
            </w:r>
            <w:r>
              <w:rPr/>
              <w:t xml:space="preserve">No di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o mês 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o ano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pagarei(mos) por esta NOTA PROMISSÓRIA 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CNPJ/CPF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ou à sua ordem, na cidade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a quantia 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 em moeda corrente do país, e, por qualquer atraso que ocorrer, pagarei(emos) mais o juro de mora de 12,0% ao ano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Boa Vista do Buricá, RS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natura: ___________________________  Assinatura:  ____________________________</w:t>
            </w:r>
          </w:p>
        </w:tc>
      </w:tr>
      <w:tr>
        <w:trPr>
          <w:trHeight w:val="13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alista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CNPJ/CPF: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idade/UF: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tente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NPJ/CPF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Cidade/UF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" w:hAnsi="Arial MT Black" w:cs="Arial MT Black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39:00Z</dcterms:created>
  <dc:creator>Euclides José Matte</dc:creator>
  <dc:description/>
  <dc:language>en-US</dc:language>
  <cp:lastModifiedBy>Euclides José Matte</cp:lastModifiedBy>
  <cp:lastPrinted>2003-01-30T08:52:00Z</cp:lastPrinted>
  <dcterms:modified xsi:type="dcterms:W3CDTF">2003-02-07T13:22:00Z</dcterms:modified>
  <cp:revision>18</cp:revision>
  <dc:subject/>
  <dc:title>AGENCIA DE DESPACHOS MATTE LTDA</dc:title>
</cp:coreProperties>
</file>