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1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>===============================================================</w:t>
            </w:r>
          </w:p>
          <w:p>
            <w:pPr>
              <w:pStyle w:val="Heading1"/>
              <w:ind w:right="-199" w:hanging="0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 xml:space="preserve">PROCURAÇÃO      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elo presente instrumento particula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ÇÃ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– Irrevogável / Irretratá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, eu, abaixo  assinado(a)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PF/M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omeio(a) e constituo(e)  meu(minha)  bastante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CPF/M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rteira Nacional de  Habilit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 CNH -  Registro  nº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Categoria  “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”, validade até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expedida pelo DETRAN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para  o fim especial de vender a quem bem entender e pelo preço  que julgar    conveniente, com ou/sem reserva de domínio a favor d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o veículo de minha propriedade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ca/mod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écie/tip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hass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o/modelo de fabric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tênc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00 CV ou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C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pacida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assageiros ou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on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bustí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nava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ado no município 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a/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bservação(ões)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Podendo ainda o(a) 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ar recibo de quitação; receber os valores da  venda  ou qualquer título resultante da operação de compra e venda do veículo  supra mencionado;  assinar requerimentos e termos de transferência;  endosso  de documentação; pagar taxas; multas; IPVA; Seguros e impostos; fazer o licenciamento  anual; requerer o endereço alternativo para entrega do CRLV; registrar ou comunicar a perda do CRV/CRLV em caso de perda ou extravio; requerer  2ª(segunda) via do CRV/CRLV; fazer vistoria;   e, alterações por modificações de características junto ao DETRAN/RS. Autorizo(a) também, em usar  e dirigir o veículo em apreço,  manejando o em qualquer parte do  território nacional e estrangeiro, cruzar as fronteiras sem a minha presença,  mediante esta procuração. Ficando para tanto,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ível, criminalmente e judicialmente responsável por qualquer acidente ou ocorrência com o referido veículo, assumindo a(s) pontuação(ões) de todas as infrações de trânsito cometidas com o veículo na situação de proprietário e condutor. Praticar, enfim, os mais amplos e ilimitados poderes ao fiel cumprimento do presente mandato,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dendo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Substabelecer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a mesm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com ou/sem reserva de poderes.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==============================================================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SPONSABILIDADES E PODERES A PARTIR DESTA DATA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</w:tbl>
    <w:p>
      <w:pPr>
        <w:pStyle w:val="Heading1"/>
        <w:ind w:right="-5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Heading1"/>
        <w:ind w:right="-5" w:firstLine="720"/>
        <w:jc w:val="both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Boa Vista do Buricá, RS,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136525</wp:posOffset>
                </wp:positionV>
                <wp:extent cx="3961130" cy="298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Verdana" w:hAnsi="Verdana" w:cs="Verdan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ESPAÇO RESERVADO P/ RECONHECER 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35.1pt;mso-wrap-distance-left:9.05pt;mso-wrap-distance-right:9.05pt;mso-wrap-distance-top:0pt;mso-wrap-distance-bottom:0pt;margin-top:10.75pt;mso-position-vertical-relative:text;margin-left:224.7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Verdana" w:hAnsi="Verdana" w:cs="Verdana"/>
                          <w:color w:val="000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ESPAÇO RESERVADO P/ RECONHECER 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widowControl w:val="false"/>
        <w:ind w:right="-5" w:hanging="0"/>
        <w:rPr/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color w:val="000000"/>
          <w:lang w:val="es-ES_tradnl" w:eastAsia="en-US"/>
        </w:rPr>
        <w:t>     </w: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  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"/>
        <w:ind w:right="-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30810</wp:posOffset>
                </wp:positionV>
                <wp:extent cx="691324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3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3pt" to="538.4pt,1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OCUMENTAL E VEICULAR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18"/>
        </w:rPr>
        <w:t>Av. São José, 1002/01 – Caixa Postal 03 – Fone/Fax: 55-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Home-Page:</w:t>
      </w:r>
      <w:r>
        <w:rPr>
          <w:rFonts w:cs="Verdana" w:ascii="Verdana" w:hAnsi="Verdana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 xml:space="preserve">   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_Mail: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destran@destran.com.br</w:t>
        </w:r>
      </w:hyperlink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  <w:szCs w:val="15"/>
          <w:lang w:val="en-US"/>
        </w:rPr>
        <w:t>ICQ#: </w:t>
      </w:r>
      <w:r>
        <w:rPr>
          <w:rFonts w:cs="Verdana" w:ascii="Verdana" w:hAnsi="Verdana"/>
          <w:color w:val="000000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sectPr>
      <w:type w:val="continuous"/>
      <w:pgSz w:w="12240" w:h="20160"/>
      <w:pgMar w:left="737" w:right="737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01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7" w:hanging="0"/>
      <w:jc w:val="center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99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ind w:right="-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13:00Z</dcterms:created>
  <dc:creator>DESPACHOS MATTE</dc:creator>
  <dc:description/>
  <dc:language>en-US</dc:language>
  <cp:lastModifiedBy>Euclides José Matte</cp:lastModifiedBy>
  <cp:lastPrinted>2002-11-29T14:51:00Z</cp:lastPrinted>
  <dcterms:modified xsi:type="dcterms:W3CDTF">2003-03-14T12:27:00Z</dcterms:modified>
  <cp:revision>60</cp:revision>
  <dc:subject/>
  <dc:title>==========================================================================</dc:title>
</cp:coreProperties>
</file>