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12" w:space="0" w:color="008000"/>
            </w:tcBorders>
          </w:tcPr>
          <w:p>
            <w:pPr>
              <w:pStyle w:val="Heading1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>===============================================================</w:t>
            </w:r>
          </w:p>
          <w:p>
            <w:pPr>
              <w:pStyle w:val="Heading1"/>
              <w:ind w:right="-199" w:hanging="0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 xml:space="preserve">PROCURAÇÃO      Nº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u w:val="none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  <w:t>    </w:t>
            </w:r>
            <w:r/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elo presente instrumento particular d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PROCURAÇÃ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– Irrevogável / Irretratá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, eu, abaixo  assinado(a)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–CPF/MF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 -Fon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na qualidade de sócio gerente/responsável pela empresa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–CNPJ/MF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estabelecida n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-Fon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nomeio(a) e constituo(e)  meu(minha)  bastante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CPF/M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  -Fon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Carteira Nacional de  Habilitação – CNH -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gistro  nº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“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”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alidade até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xpedida pel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ETRAN/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para  o fim especial de vender a quem bem entender e pelo preço  que julgar    conveniente, com ou/sem reserva de domínio a favor d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 o veículo de minha propriedade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arca/model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écie/tip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hass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no/modelo de fabricaçã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tênc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00 CV ou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C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pacida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assageiros ou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on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mbustí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nava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gistrado no município 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laca/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bservação(ões)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Podendo ainda o(a) 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ar recibo de quitação; receber os valores da  venda  ou qualquer título resultante da operação de compra e venda do veículo  supra mencionado;  assinar requerimentos e termos de transferência;  endosso  de documentação; pagar taxas; multas; IPVA; Seguros e impostos; fazer o licenciamento  anual; requerer o endereço alternativo para entrega do CRLV; registrar ou comunicar a perda do CRV/CRLV em caso de perda ou extravio; requerer  2ª(segunda) via do CRV/CRLV; fazer vistoria; e, alterações por modificações de características junto ao DETRAN/RS. Autorizo(a) também, em usar  e dirigir o veículo em apreço,  manejando o em qualquer parte do  território nacional e estrangeiro, cruzar as fronteiras sem a minha presença,  mediante esta procuração. Ficando para tanto,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ível, criminalmente e judicialmente responsável por qualquer acidente ou ocorrência com o referido veículo, assumindo a(s) pontuação(ões) de todas as infrações de trânsito cometidas com o veículo na situação de proprietário e condutor. Praticar, enfim, os mais amplos e ilimitados poderes ao fiel cumprimento do presente mandato,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odendo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Substabelece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 mesma,  com ou/sem reserva de poderes.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==============================================================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SPONSABILIDADES E PODERES A PARTIR DESTA DATA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/>
        <w:tc>
          <w:tcPr>
            <w:tcW w:w="10985" w:type="dxa"/>
            <w:tcBorders>
              <w:bottom w:val="single" w:sz="12" w:space="0" w:color="008000"/>
            </w:tcBorders>
          </w:tcPr>
          <w:p>
            <w:pPr>
              <w:pStyle w:val="Heading1"/>
              <w:snapToGrid w:val="false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</w:r>
          </w:p>
        </w:tc>
      </w:tr>
    </w:tbl>
    <w:p>
      <w:pPr>
        <w:pStyle w:val="Heading1"/>
        <w:ind w:right="-5" w:firstLine="72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</w:p>
    <w:p>
      <w:pPr>
        <w:pStyle w:val="Heading1"/>
        <w:ind w:right="-5" w:firstLine="720"/>
        <w:jc w:val="both"/>
        <w:rPr/>
      </w:pP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Boa Vista do Buricá, RS, 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5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>.</w: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color w:val="000000"/>
          <w:sz w:val="20"/>
          <w:u w:val="none"/>
        </w:rPr>
      </w:pPr>
      <w:r>
        <w:rPr>
          <w:rFonts w:cs="Verdana" w:ascii="Verdana" w:hAnsi="Verdana"/>
          <w:b/>
          <w:color w:val="000000"/>
          <w:sz w:val="20"/>
          <w:u w:val="none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136525</wp:posOffset>
                </wp:positionV>
                <wp:extent cx="3961130" cy="320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20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Verdana" w:hAnsi="Verdana" w:cs="Verdan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  <w:t>ESPAÇO RESERVADO P/ RECONHECER 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252.4pt;mso-wrap-distance-left:9.05pt;mso-wrap-distance-right:9.05pt;mso-wrap-distance-top:0pt;mso-wrap-distance-bottom:0pt;margin-top:10.75pt;mso-position-vertical-relative:text;margin-left:224.7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Verdana" w:hAnsi="Verdana" w:cs="Verdana"/>
                          <w:color w:val="000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  <w:t>ESPAÇO RESERVADO P/ RECONHECER FI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widowControl w:val="false"/>
        <w:ind w:right="-5" w:hanging="0"/>
        <w:rPr/>
      </w:pPr>
      <w:r>
        <w:rPr>
          <w:rFonts w:cs="Verdana" w:ascii="Verdana" w:hAnsi="Verdana"/>
          <w:color w:val="000000"/>
          <w:lang w:val="es-ES_tradnl"/>
        </w:rPr>
        <w:t>-</w:t>
      </w:r>
      <w:r>
        <w:rPr>
          <w:rFonts w:cs="Verdana" w:ascii="Verdana" w:hAnsi="Verdana"/>
          <w:b/>
          <w:bCs/>
          <w:color w:val="000000"/>
          <w:lang w:val="es-ES_tradnl"/>
        </w:rPr>
        <w:t xml:space="preserve">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s-ES_tradnl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lang w:val="es-ES_tradnl"/>
        </w:rPr>
        <w:t xml:space="preserve">  </w:t>
      </w:r>
    </w:p>
    <w:p>
      <w:pPr>
        <w:pStyle w:val="Normal"/>
        <w:widowControl w:val="false"/>
        <w:ind w:right="-5" w:hanging="0"/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b/>
          <w:bCs/>
          <w:color w:val="000000"/>
          <w:lang w:val="es-ES_tradnl"/>
        </w:rPr>
        <w:t xml:space="preserve">-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s-ES_tradnl" w:eastAsia="en-US"/>
        </w:rPr>
        <w:t>     </w:t>
      </w:r>
      <w:r/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b/>
          <w:bCs/>
          <w:color w:val="000000"/>
          <w:lang w:val="es-ES_tradnl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ind w:right="-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-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jc w:val="center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48590</wp:posOffset>
                </wp:positionV>
                <wp:extent cx="6814820" cy="1079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7pt" to="534.0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TRO DOCUMENTAL E VEICULAR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  <w:t>Av. São José, 1002/01 – Caixa Postal 03 – Fone/Fax: (055)3538-1289 - 98918-000 - Boa Vista do Buricá – RS</w:t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  <w:t>Home-Page: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lang w:val="en-US"/>
          </w:rPr>
          <w:t>http://www.destran.com.br</w:t>
        </w:r>
      </w:hyperlink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lang w:val="en-US"/>
        </w:rPr>
        <w:t xml:space="preserve">    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>E_Mail:</w:t>
      </w:r>
      <w:r>
        <w:rPr>
          <w:rFonts w:cs="Verdana" w:ascii="Verdana" w:hAnsi="Verdana"/>
          <w:color w:val="000000"/>
          <w:sz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</w:rPr>
          <w:t>destran@destran.com.br</w:t>
        </w:r>
      </w:hyperlink>
      <w:r>
        <w:rPr>
          <w:rFonts w:cs="Verdana" w:ascii="Verdana" w:hAnsi="Verdana"/>
          <w:color w:val="000000"/>
          <w:sz w:val="16"/>
        </w:rPr>
        <w:t xml:space="preserve">       </w:t>
      </w:r>
      <w:r>
        <w:rPr>
          <w:rFonts w:cs="Verdana" w:ascii="Verdana" w:hAnsi="Verdana"/>
          <w:b/>
          <w:bCs/>
          <w:color w:val="000000"/>
          <w:sz w:val="16"/>
          <w:szCs w:val="15"/>
          <w:lang w:val="en-US"/>
        </w:rPr>
        <w:t>ICQ#: 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 xml:space="preserve">161463650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570230" cy="125730"/>
            <wp:effectExtent l="0" t="0" r="0" b="0"/>
            <wp:docPr id="3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lin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</w:r>
    </w:p>
    <w:sectPr>
      <w:type w:val="continuous"/>
      <w:pgSz w:w="12240" w:h="20160"/>
      <w:pgMar w:left="737" w:right="737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016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9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7" w:hanging="0"/>
      <w:jc w:val="center"/>
      <w:outlineLvl w:val="3"/>
    </w:pPr>
    <w:rPr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99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ind w:right="-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ran.com.br/" TargetMode="External"/><Relationship Id="rId3" Type="http://schemas.openxmlformats.org/officeDocument/2006/relationships/hyperlink" Target="mailto:destran@destran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24:00Z</dcterms:created>
  <dc:creator>DESPACHOS MATTE</dc:creator>
  <dc:description/>
  <dc:language>en-US</dc:language>
  <cp:lastModifiedBy>Euclides José Matte</cp:lastModifiedBy>
  <cp:lastPrinted>2002-10-16T16:41:00Z</cp:lastPrinted>
  <dcterms:modified xsi:type="dcterms:W3CDTF">2003-03-14T12:27:00Z</dcterms:modified>
  <cp:revision>26</cp:revision>
  <dc:subject/>
  <dc:title>==========================================================================</dc:title>
</cp:coreProperties>
</file>