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Ilmo. Senho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sidente da JARÍ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-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tor de Multas e Penalidades</w:t>
      </w:r>
    </w:p>
    <w:p>
      <w:pPr>
        <w:pStyle w:val="Normal"/>
        <w:jc w:val="both"/>
        <w:rPr>
          <w:color w:val="000000"/>
          <w:sz w:val="24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–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-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  <w:u w:val="single"/>
        </w:rPr>
        <w:t>Assunto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0"/>
        </w:rPr>
        <w:t>recurso contra imposição de penalidades</w:t>
      </w:r>
    </w:p>
    <w:p>
      <w:pPr>
        <w:pStyle w:val="Normal"/>
        <w:autoSpaceDE w:val="false"/>
        <w:jc w:val="right"/>
        <w:rPr/>
      </w:pPr>
      <w:r>
        <w:rPr>
          <w:rFonts w:eastAsia="Verdana"/>
          <w:b/>
          <w:bCs/>
          <w:color w:val="000000"/>
          <w:szCs w:val="20"/>
        </w:rPr>
        <w:t xml:space="preserve"> </w:t>
      </w:r>
      <w:r>
        <w:rPr>
          <w:color w:val="000000"/>
          <w:szCs w:val="22"/>
        </w:rPr>
        <w:t>(Multas de Trânsito em Rodovias sob jurisdição do MUNICÍPIO),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</w:t>
      </w:r>
      <w:r>
        <w:rPr>
          <w:color w:val="000000"/>
          <w:szCs w:val="22"/>
        </w:rPr>
        <w:t>imposta pela Autoridade de Trânsito.</w:t>
      </w:r>
    </w:p>
    <w:p>
      <w:pPr>
        <w:pStyle w:val="TextBody"/>
        <w:rPr>
          <w:rFonts w:ascii="Verdana" w:hAnsi="Verdana" w:cs="Verdana"/>
          <w:i w:val="false"/>
          <w:i w:val="false"/>
          <w:iCs/>
          <w:color w:val="000000"/>
          <w:sz w:val="20"/>
          <w:szCs w:val="22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szCs w:val="22"/>
          <w:u w:val="none"/>
        </w:rPr>
      </w:r>
    </w:p>
    <w:p>
      <w:pPr>
        <w:pStyle w:val="Heading3"/>
        <w:rPr/>
      </w:pPr>
      <w:r>
        <w:rPr/>
        <w:t>DADOS DO RECORRENTE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Nome ou razão social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PF/CNPJ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I/R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CNH Registro/U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N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EP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UF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3"/>
        <w:rPr/>
      </w:pPr>
      <w:r>
        <w:rPr>
          <w:rFonts w:cs="Verdana" w:ascii="Verdana" w:hAnsi="Verdana"/>
          <w:color w:val="000000"/>
          <w:sz w:val="20"/>
        </w:rPr>
        <w:t>DADOS DO VEÍCUL</w:t>
      </w:r>
      <w:r>
        <w:rPr/>
        <w:t>O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arca/Model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or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Ano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Observação(ões)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rPr/>
      </w:pPr>
      <w:r>
        <w:rPr/>
        <w:t xml:space="preserve">DADOS DA INFRAÇÃO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AIT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Local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Data da infração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Horas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ódigo da 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/>
      </w:pPr>
      <w:r>
        <w:rPr/>
        <w:t>Vem interpor recurso,  alegando em sua defesa, o seguinte: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oarial12"/>
              <w:snapToGrid w:val="false"/>
              <w:spacing w:before="0" w:after="0"/>
              <w:rPr>
                <w:rStyle w:val="Textoarial121"/>
                <w:rFonts w:ascii="Verdana" w:hAnsi="Verdana" w:cs="Verdana"/>
                <w:color w:val="000000"/>
                <w:sz w:val="10"/>
              </w:rPr>
            </w:pPr>
            <w:r>
              <w:rPr/>
            </w:r>
          </w:p>
          <w:p>
            <w:pPr>
              <w:pStyle w:val="Textoarial12"/>
              <w:spacing w:before="0" w:after="0"/>
              <w:rPr>
                <w:rStyle w:val="Textoarial121"/>
                <w:rFonts w:ascii="Verdana" w:hAnsi="Verdana" w:cs="Verdana"/>
                <w:color w:val="000000"/>
                <w:sz w:val="10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Textoarial121"/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Textoarial121"/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arial121"/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rStyle w:val="Textoarial121"/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Textoarial121"/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rStyle w:val="Textoarial121"/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Textoarial121"/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Textoarial121"/>
                <w:rFonts w:ascii="Verdana" w:hAnsi="Verdana" w:cs="Verdana"/>
                <w:color w:val="000000"/>
                <w:sz w:val="1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E pelo acima exposto, requer julgamento pela JARÍ, visando defesa, na forma da legislação vigente.</w:t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        </w:t>
      </w:r>
    </w:p>
    <w:p>
      <w:pPr>
        <w:pStyle w:val="Heading4"/>
        <w:ind w:left="5664" w:firstLine="708"/>
        <w:rPr/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INSTRUÇÕES AO REQUERENTE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1) DE PREENCHIMENTO DO REQUER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o Requerente informar os dados necessários ao recebimento de resposta via correi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o Veículo utilize os dados do certificado de Propriedade do Veícul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a Infração utilize os dados contidos no Auto da Infração de Trânsito (AIT) ou Notificação de Infraçã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Preencher com letra de forma ou à máquina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2) DOCUMENTOS QUE DEVEM SER ANEXADOS AO REQUER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simples da Carteira de Identidade (RG) ou Procuração com firma reconhecida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da carteira de habilitação do Requerente ou Infrator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Contrato Social ou Procuração para Pessoas Jurídicas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do Auto de Infração/ Notificação de Infraçã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Outros documentos que o Requerente julgar necessários à sua defesa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) LOCAL PARA INTERPOSIÇÃO DE RECURS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O Recurso deverá ser entregue no protocolo da JARI/ MUNICÍPIO, onde será fornecido o comprovante do recurso para acompanhar o julgamento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) RESULTADO DO RECURSO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 xml:space="preserve">O Resultado do Recurso será remetido por correspondência a ser enviada ao endereço indicado pelo requerente ou serão fornecidas informações pelos telefones da JARI/ MUNICÍPIO ou poderão ser consultados no Site de DETRAN – </w:t>
      </w:r>
      <w:r>
        <w:rPr>
          <w:i/>
          <w:iCs/>
          <w:color w:val="000000"/>
          <w:sz w:val="16"/>
        </w:rPr>
        <w:t xml:space="preserve">www.detran.rs.gov.br </w:t>
      </w:r>
      <w:r>
        <w:rPr>
          <w:color w:val="000000"/>
          <w:sz w:val="16"/>
          <w:szCs w:val="22"/>
        </w:rPr>
        <w:t>pagina recurso de multas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5) SERVIÇO DE ATEND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Para qualquer informação sobre Multas/ Notificação, preenchimento do requerimento, documentos necessários e julgamento, dirigir-se a JARÍ/MUNICÍPIO ou pelo telefone da JARI/MUNICÌPIO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6) HORÁRIO DA JARI/ MUNICÍPIO PARA ATENDIMENTO EXTERN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De 2ª a 6ª, no horário de 8:30 ÀS 11:30H e das 14:00 às 17:00h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7) OUTRAS RECOMENDAÇÕES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Formulário de requerimento é distribuído gratuitamente, ou pode ser obtido na JARÍ/MUNICIPIO;</w:t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2"/>
        </w:rPr>
        <w:t>EVITE INTERMEDIÁRIOS, trate pessoalmente do seu recurso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Textoarial121">
    <w:name w:val="textoarial121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Textoarial12">
    <w:name w:val="textoarial1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39:00Z</dcterms:created>
  <dc:creator>Euclides José Matte</dc:creator>
  <dc:description/>
  <dc:language>en-US</dc:language>
  <cp:lastModifiedBy>Euclides José Matte</cp:lastModifiedBy>
  <cp:lastPrinted>2002-12-06T15:49:00Z</cp:lastPrinted>
  <dcterms:modified xsi:type="dcterms:W3CDTF">2003-02-07T13:24:00Z</dcterms:modified>
  <cp:revision>4</cp:revision>
  <dc:subject/>
  <dc:title>Ilmo</dc:title>
</cp:coreProperties>
</file>