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FAZENDA -  SECRETARIA DA RECEITA FED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R - IMPOSTO SOBRE A PROPRIEDADE TERRITORIAL RUR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PRÉ CADASTRO Nº _____________________________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– DADOS DO IMÓVEL</w:t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OME DO IMÓVE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b/>
                <w:bCs/>
              </w:rPr>
              <w:t xml:space="preserve">       ÁREA TOTAL DO IMÓVEL(há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á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ENDEREÇO OU LOCALIZAÇÃO DO IMÓVEL</w:t>
            </w:r>
            <w:r>
              <w:rPr/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</w:rPr>
              <w:t>DISTRITO</w:t>
            </w:r>
            <w:r>
              <w:rPr/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>UF:</w:t>
            </w:r>
            <w:r>
              <w:rPr/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  <w:lang w:val="en-US"/>
              </w:rPr>
              <w:t>CEP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– IDENTIFICAÇÃO DO CONTRIBUINTE</w:t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- PESSOA FÍSICA CP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>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) - PESSOA JURÍDICA 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OME DA PESSOA FÍSICA OU/JURÍD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 xml:space="preserve">TELEFON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DATA DE NASCIMEN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 xml:space="preserve">CPF do Cônjug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</w:rPr>
            </w:pPr>
            <w:r>
              <w:rPr>
                <w:b/>
                <w:bCs/>
              </w:rPr>
              <w:t xml:space="preserve">ENDEREÇO PARA ENTREGA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>Nº</w:t>
            </w:r>
            <w:r>
              <w:rPr/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 xml:space="preserve">COMPLEMEN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>BAIRRO OU DISTRITO:</w:t>
            </w:r>
            <w:r>
              <w:rPr/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 xml:space="preserve">MUNICÍPI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 </w:t>
            </w:r>
            <w:r>
              <w:rPr>
                <w:b/>
                <w:bCs/>
              </w:rPr>
              <w:t>UF:</w:t>
            </w:r>
            <w:r>
              <w:rPr/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INFORMAÇÕES SOBRE O ALIENANTE</w:t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º DO CPF/CNPJ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OME DA PESSOA FÍSICA OU/JURÍDICA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IRF DE ORIGEM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</w:rPr>
            </w:pPr>
            <w:r>
              <w:rPr>
                <w:b/>
                <w:bCs/>
              </w:rPr>
              <w:t xml:space="preserve">NOME DA PESSOA FÍSICA OU/JURÍDICA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 – TERMO DE COMPROMISSO</w:t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LOCAL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b/>
                <w:bCs/>
              </w:rPr>
              <w:t xml:space="preserve">       DATA: 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Verdana"/>
              </w:rPr>
              <w:t xml:space="preserve">   </w:t>
            </w:r>
            <w:r>
              <w:rPr>
                <w:b/>
                <w:bCs/>
              </w:rPr>
              <w:t>Assinatura Declarante ou representante legal: _________________________________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OBSERVAÇÕES</w:t>
      </w:r>
    </w:p>
    <w:tbl>
      <w:tblPr>
        <w:tblW w:w="11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680" w:right="680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45:00Z</dcterms:created>
  <dc:creator>Euclides José Matte</dc:creator>
  <dc:description/>
  <dc:language>en-US</dc:language>
  <cp:lastModifiedBy>Euclides José Matte</cp:lastModifiedBy>
  <dcterms:modified xsi:type="dcterms:W3CDTF">2002-12-19T20:07:00Z</dcterms:modified>
  <cp:revision>9</cp:revision>
  <dc:subject/>
  <dc:title>MINISTÉRIO DA FAZENDA -  SECRETARIA DA RECEITA FEDERAL</dc:title>
</cp:coreProperties>
</file>